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tLeast" w:line="100" w:before="0" w:after="120"/>
        <w:contextualSpacing/>
        <w:jc w:val="center"/>
        <w:rPr/>
      </w:pPr>
      <w:r>
        <w:rPr>
          <w:sz w:val="26"/>
          <w:szCs w:val="26"/>
          <w:u w:val="single"/>
        </w:rPr>
        <w:t>Контрольно-</w:t>
      </w:r>
      <w:r>
        <w:rPr>
          <w:sz w:val="26"/>
          <w:szCs w:val="26"/>
          <w:u w:val="single"/>
          <w:lang w:val="ru-RU"/>
        </w:rPr>
        <w:t>счетная палата МР «Нерюнгринский район»</w:t>
      </w:r>
    </w:p>
    <w:p>
      <w:pPr>
        <w:pStyle w:val="23"/>
        <w:spacing w:lineRule="atLeast" w:line="100" w:before="0" w:after="12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финансово-экономической экспертизы проекта п</w:t>
      </w:r>
      <w:r>
        <w:rPr>
          <w:b/>
          <w:bCs/>
        </w:rPr>
        <w:t>остановления Нерюнгринской районной администрации «О внесении изменений в муниципальную программу «Развитие системы образования Нерюнгринского района на 2021-2026 годы</w:t>
      </w:r>
      <w:r>
        <w:rPr>
          <w:b/>
        </w:rPr>
        <w:t xml:space="preserve">», утвержденную постановлением Нерюнгринской районной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8.02.2021 № 185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18 марта 2025 года        </w:t>
        <w:tab/>
        <w:tab/>
        <w:tab/>
        <w:tab/>
        <w:tab/>
        <w:tab/>
        <w:tab/>
        <w:tab/>
        <w:t xml:space="preserve">                                № 32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7. раздела 8.1. статьи 8. Положения о Контрольно-счетной палате МР «Нерюнгринский район».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Развитие системы образования Нерюнгринского района на 2021-2026 годы</w:t>
      </w:r>
      <w:r>
        <w:rPr/>
        <w:t>» (далее – Программ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  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района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постановления Нерюнгринской районной администрации </w:t>
      </w:r>
      <w:r>
        <w:rPr>
          <w:bCs/>
        </w:rPr>
        <w:t xml:space="preserve">«О внесении изменений в муниципальную программу «Развитие системы образования Нерюнгринского района на 2021-2026 годы», утвержденную постановлением Нерюнгринской районной администрации от 08.02.2021                  № 185» </w:t>
      </w:r>
      <w:r>
        <w:rPr/>
        <w:t>с листом согласо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пояснительная записка к проекту постановления;</w:t>
      </w:r>
    </w:p>
    <w:p>
      <w:pPr>
        <w:pStyle w:val="Normal"/>
        <w:autoSpaceDE w:val="false"/>
        <w:jc w:val="both"/>
        <w:rPr/>
      </w:pPr>
      <w:r>
        <w:rPr/>
        <w:t xml:space="preserve">- копия заключения </w:t>
      </w:r>
      <w:r>
        <w:rPr>
          <w:bCs/>
        </w:rPr>
        <w:t>Управления экономического развития и муниципального заказа от 26.02.2025 г. № 25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копия заключения Управления финансов </w:t>
      </w:r>
      <w:r>
        <w:rPr>
          <w:bCs/>
        </w:rPr>
        <w:t xml:space="preserve">Нерюнгринской районной администрации </w:t>
      </w:r>
      <w:r>
        <w:rPr/>
        <w:t>от 20.02.2025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Правового управления Нерюнгринской районной администрации от 27.02.2025 г. № 2-13/33;</w:t>
      </w:r>
    </w:p>
    <w:p>
      <w:pPr>
        <w:pStyle w:val="Normal"/>
        <w:autoSpaceDE w:val="false"/>
        <w:jc w:val="both"/>
        <w:rPr/>
      </w:pPr>
      <w:r>
        <w:rPr/>
        <w:t>- копия заключения Комиссии по противодействию коррупции в муниципальном районе «Нерюнгринский район» от 27.02.2025 г. № 2-15/37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инансово-экономическая экспертиза проекта проведена с учетом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 Бюджетного кодекса 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ходе проведения экспертизы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</w:t>
      </w:r>
      <w:r>
        <w:rPr>
          <w:b/>
        </w:rPr>
        <w:t xml:space="preserve"> </w:t>
      </w:r>
      <w:r>
        <w:rPr>
          <w:rStyle w:val="Style20"/>
          <w:b w:val="false"/>
          <w:sz w:val="24"/>
          <w:szCs w:val="24"/>
        </w:rPr>
        <w:t xml:space="preserve">от 29.12.2012 № 273-ФЗ «Об образовании в Российской Федерации»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решение Нерюнгринского районного Совета депутатов от 20.12.2023 г. № 3-5 «О бюджете Нерюнгринского района на 2024 год и на плановый период 2025 и 2026 годов» (в редакции решения от 18.12.2024 г. № 1-14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/>
        <w:t xml:space="preserve">В результате проведения финансово-экономического анализа установлено, изменения в муниципальную программу </w:t>
      </w:r>
      <w:r>
        <w:rPr>
          <w:color w:val="000000"/>
        </w:rPr>
        <w:t>в части финансирования вносятся в связи с приведением в соответствие решению</w:t>
      </w:r>
      <w:r>
        <w:rPr/>
        <w:t xml:space="preserve"> </w:t>
      </w:r>
      <w:r>
        <w:rPr>
          <w:color w:val="000000"/>
        </w:rPr>
        <w:t xml:space="preserve">Нерюнгринского районного Совета депутатов от </w:t>
      </w:r>
      <w:r>
        <w:rPr/>
        <w:t>18.12.2024 г. № 1-14</w:t>
      </w:r>
      <w:r>
        <w:rPr>
          <w:color w:val="000000"/>
        </w:rPr>
        <w:t xml:space="preserve"> «О внесении изменений в решение Нерюнгринского районного Совета депутатов от 20.12.2023 № 3-5 «О бюджете Нерюнгринского района на 2024 год и на плановый период 2025 и 2026 годов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 xml:space="preserve">Объем финансирования по </w:t>
      </w:r>
      <w:r>
        <w:rPr>
          <w:bCs/>
          <w:u w:val="single"/>
        </w:rPr>
        <w:t>базовому варианту</w:t>
      </w:r>
      <w:r>
        <w:rPr>
          <w:bCs/>
        </w:rPr>
        <w:t xml:space="preserve"> увеличивается на </w:t>
      </w:r>
      <w:r>
        <w:rPr>
          <w:b/>
          <w:bCs/>
        </w:rPr>
        <w:t>47 517,9 тыс. рублей</w:t>
      </w:r>
      <w:r>
        <w:rPr>
          <w:bCs/>
        </w:rPr>
        <w:t xml:space="preserve">, по </w:t>
      </w:r>
      <w:r>
        <w:rPr>
          <w:bCs/>
          <w:u w:val="single"/>
        </w:rPr>
        <w:t>интенсивному варианту</w:t>
      </w:r>
      <w:r>
        <w:rPr>
          <w:bCs/>
        </w:rPr>
        <w:t xml:space="preserve"> объем финансирования увеличивается на </w:t>
      </w:r>
      <w:r>
        <w:rPr>
          <w:b/>
          <w:bCs/>
        </w:rPr>
        <w:t>59 776,2</w:t>
      </w:r>
      <w:r>
        <w:rPr>
          <w:bCs/>
        </w:rPr>
        <w:t xml:space="preserve"> </w:t>
      </w:r>
      <w:r>
        <w:rPr>
          <w:b/>
          <w:bCs/>
        </w:rPr>
        <w:t>тыс. рублей.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В результате предлагаемых изменений общий объем средств, предусмотренный на реализацию муниципальной программы </w:t>
      </w:r>
      <w:r>
        <w:rPr>
          <w:b/>
        </w:rPr>
        <w:t>по базовому варианту</w:t>
      </w:r>
      <w:r>
        <w:rPr/>
        <w:t xml:space="preserve"> составит </w:t>
      </w:r>
      <w:r>
        <w:rPr>
          <w:b/>
        </w:rPr>
        <w:t>25 421 089,90</w:t>
      </w:r>
      <w:r>
        <w:rPr/>
        <w:t xml:space="preserve"> </w:t>
      </w:r>
      <w:r>
        <w:rPr>
          <w:b/>
        </w:rPr>
        <w:t>тыс. рублей</w:t>
      </w:r>
      <w:r>
        <w:rPr/>
        <w:t xml:space="preserve">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3 249 930,4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3 817 406,8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3 году – 4 488 476,8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4 году – 5 287 695,3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5 году – 4 316 801,4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6 году – 4 260 779,2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местного бюджета Нерюнгринского района</w:t>
      </w:r>
      <w:r>
        <w:rPr/>
        <w:t xml:space="preserve"> предусмотрены ассигнования в размере 8 930 397,40 тыс. рублей, из них по периодам: 2021 год – 1 078 560,10 тыс. рублей; 2022 год –                  1 180 012,50 тыс. рублей; 2023 год – 1 682 607,20 тыс. рублей; 2024 год – 2 014 701,90 тыс. рублей; 2025 год – 1 426 013,60 тыс. рублей; 2026 год – 1 548 502,1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федерального бюджета</w:t>
      </w:r>
      <w:r>
        <w:rPr/>
        <w:t xml:space="preserve"> – 1 257 125,80 тыс. рублей, из них по периодам: 2021 год – 122 708,10 тыс. рублей; 2022 год – 224 070,30 тыс. рублей; 2023 год – 184 292,90 тыс. рублей; 2024 год – 373 811,20 тыс. рублей; 2025 год – 265 376,90 тыс. рублей; 2026 год – 86 866,4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государственного бюджета РС(Я)</w:t>
      </w:r>
      <w:r>
        <w:rPr/>
        <w:t xml:space="preserve"> – 14 434 067,20 тыс. рублей, из них по периодам: 2021 год – 1 951 504,40 тыс. рублей; 2022 год – 2 290 718,80 тыс. рублей; 2023 год – 2 412 734,70 тыс. рублей; 2024 год – 2 742 090,72 тыс. рублей; 2025 год – 2 518 509,40 тыс. рублей; 2026 год – 2 518 509,2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внебюджетных источников</w:t>
      </w:r>
      <w:r>
        <w:rPr/>
        <w:t xml:space="preserve"> – 799 499,50 тыс. рублей, из них по периодам: 2021 год – 97 157,80 тыс. рублей; 2022 год – 122 605,20 тыс. рублей; 2023 год – 208 842,00 тыс. рублей; 2024 год – 157 091,50 тыс. рублей; 2025 год – 106 901,50 тыс. рублей; 2026 год – 106 901,5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Общий объем средств на реализацию муниципальной программы </w:t>
      </w:r>
      <w:r>
        <w:rPr>
          <w:b/>
        </w:rPr>
        <w:t>по интенсивному варианту</w:t>
      </w:r>
      <w:r>
        <w:rPr/>
        <w:t xml:space="preserve"> составляет </w:t>
      </w:r>
      <w:r>
        <w:rPr>
          <w:b/>
        </w:rPr>
        <w:t>26 013 888,07</w:t>
      </w:r>
      <w:r>
        <w:rPr/>
        <w:t xml:space="preserve"> </w:t>
      </w:r>
      <w:r>
        <w:rPr>
          <w:b/>
        </w:rPr>
        <w:t>тыс. рублей</w:t>
      </w:r>
      <w:r>
        <w:rPr/>
        <w:t>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3 359 523,4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4 089 594,55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3 году – 4 588 970,18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4 году – 5 326 780,3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5 году – 4 368 175,3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6 году – 4 280 844,3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Из местного бюджета Нерюнгринского района предусмотрены ассигнования в размере 9 433 605,06 тыс. рублей, из федерального бюджета – 1 321 726,60 тыс. рублей, из государственного бюджета Республики Саха (Якутия) предусмотрено финансирование в объеме 14 456 156,31 тыс. рублей, из внебюджетных источников – 802 400,1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3"/>
        <w:rPr/>
      </w:pPr>
      <w:r>
        <w:rPr/>
        <w:t>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1. В пункт 11. «Предельный объем финансового обеспечения на реализацию Программы с разбивкой по годам и источникам финансирования» паспорта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 xml:space="preserve">2. В таблицу 24. «Ресурсное обеспечение программы» раздела </w:t>
      </w:r>
      <w:r>
        <w:rPr>
          <w:lang w:val="en-US"/>
        </w:rPr>
        <w:t>VI</w:t>
      </w:r>
      <w:r>
        <w:rPr/>
        <w:t>.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3. В приложение № 1 «Система программных мероприятий муниципальной программы «</w:t>
      </w:r>
      <w:r>
        <w:rPr>
          <w:bCs/>
        </w:rPr>
        <w:t>Развитие системы образования Нерюнгринского района на 2021-2026 годы</w:t>
      </w:r>
      <w:r>
        <w:rPr/>
        <w:t>» к муниципальной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4. В приложение № 3 «Перечень объектов, требующих расходов на ремонт, финансируемых в рамках муниципальной программы» к муниципальной программе - изложено в нов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5. В приложение № 4 «Перечень предметов длительного пользования, дорогостоящего оборудования финансируемых в рамках подпрограммы (направления) «Развитие и модернизация отрасли» к муниципальной программе.</w:t>
      </w:r>
    </w:p>
    <w:p>
      <w:pPr>
        <w:pStyle w:val="Normal"/>
        <w:ind w:firstLine="708"/>
        <w:jc w:val="both"/>
        <w:rPr/>
      </w:pPr>
      <w:r>
        <w:rPr/>
        <w:t>В результате проведения финансово-экономической экспертизы установл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1. Объем финансирования по муниципальной программе на 2024 год по базовому варианту не соответствует решению Нерюнгринского районного Совета депутатов от 20.12.2023 г. № 3-5 «О бюджете Нерюнгринского района на 2024 год и на плановый период 2025 и 2026 годов» (в редакции решения от 18.12.2024 г. № 1-14). Отклонение в сумме 44 543,5 тыс. рублей обусловлено распределением средств бюджета Нерюнгринского района на основании уведомлений Министерства образования РС(Я) № 7-55 от 22.11.2024 г., № 13-91 от 28.12.2024 г., № 7-13 от 29.11.2024 г., № 3-49 от 12.12.2024 г., № 3-62 от 19.12.2024 г., № 3-67 от 21.12.2024 г., № 2-19/3 от 21.12.2024 г., № 19 от 23.12.2024 г., № 1-19 от 23.12.2024 г., № КРП-19 от 29.12.2024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Объем финансирования по муниципальной программе на 2025 и 2026 годы по базовому варианту соответствует указанному решению Нерюнгринского районного Совета депутатов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b/>
        </w:rPr>
        <w:t>В нарушение</w:t>
      </w:r>
      <w:r>
        <w:rPr/>
        <w:t xml:space="preserve"> пункта 6.1. раздела VI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, в Приложении               № 1 к проекту постановления в Подпрограмме III. «Общее образование» финансирование в разрезе по периодам реализации программы по интенсивному варианту отражено меньше, чем по базовому.</w:t>
      </w:r>
    </w:p>
    <w:p>
      <w:pPr>
        <w:pStyle w:val="Normal"/>
        <w:ind w:firstLine="708"/>
        <w:jc w:val="both"/>
        <w:rPr/>
      </w:pPr>
      <w:r>
        <w:rPr/>
        <w:t xml:space="preserve">3. Приложение № 3 «Перечень объектов, требующих расходов на ремонт, финансируемых в рамках муниципальной программы» к проекту постановления представленная на экспертизу, </w:t>
      </w:r>
      <w:r>
        <w:rPr>
          <w:b/>
        </w:rPr>
        <w:t>не соответствует</w:t>
      </w:r>
      <w:r>
        <w:rPr/>
        <w:t xml:space="preserve"> Приложению № 1 к проекту постановления в части отраженных показателей за 2025 год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firstLine="709"/>
        <w:jc w:val="both"/>
        <w:rPr/>
      </w:pPr>
      <w:r>
        <w:rPr>
          <w:bCs/>
        </w:rPr>
        <w:t>4.</w:t>
      </w:r>
      <w:r>
        <w:rPr/>
        <w:t xml:space="preserve"> </w:t>
      </w:r>
      <w:r>
        <w:rPr>
          <w:b/>
          <w:bCs/>
        </w:rPr>
        <w:t>В нарушение</w:t>
      </w:r>
      <w:r>
        <w:rPr>
          <w:bCs/>
        </w:rPr>
        <w:t xml:space="preserve"> пункта 6.1. раздела VI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, муниципальная программа своевременно не приведена в соответствие с решением о бюджете Нерюнгринского района </w:t>
      </w:r>
      <w:r>
        <w:rPr>
          <w:bCs/>
          <w:u w:val="single"/>
        </w:rPr>
        <w:t xml:space="preserve">не позднее трех месяцев </w:t>
      </w:r>
      <w:r>
        <w:rPr>
          <w:bCs/>
        </w:rPr>
        <w:t xml:space="preserve">со дня вступления решения в сил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bCs/>
        </w:rPr>
      </w:pPr>
      <w:r>
        <w:rPr/>
        <w:t xml:space="preserve">Рассмотрев представленный проект постановления Нерюнгринской районной администрации </w:t>
      </w:r>
      <w:r>
        <w:rPr>
          <w:bCs/>
        </w:rPr>
        <w:t>«О внесении изменений в муниципальную программу «Развитие системы образования Нерюнгринского района на 2021-2026 годы», утвержденную постановлением Нерюнгринской районной администрации от 08.02.2021 № 185</w:t>
      </w:r>
      <w:r>
        <w:rPr/>
        <w:t>, Контрольно-счетная палата МР «Нерюнгринский район» рекомендует устранить вышеуказанные замеч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Аудитор</w:t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Р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 xml:space="preserve">           Н.И. Гал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42">
    <w:name w:val="Основной текст (4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Georgia115pt">
    <w:name w:val="Основной текст (2) + Georgia;11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480" w:after="0"/>
      <w:ind w:hanging="36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ind w:firstLine="760"/>
      <w:jc w:val="both"/>
    </w:pPr>
    <w:rPr>
      <w:i/>
      <w:i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5861CF4D24FF29147CF5D246A1582885AF137B3485E9D7ABB6F69615Q3f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2:00Z</dcterms:created>
  <dc:creator>kspruk</dc:creator>
  <dc:description/>
  <cp:keywords/>
  <dc:language>en-US</dc:language>
  <cp:lastModifiedBy>Наталья</cp:lastModifiedBy>
  <cp:lastPrinted>2025-03-19T11:20:00Z</cp:lastPrinted>
  <dcterms:modified xsi:type="dcterms:W3CDTF">2025-04-12T07:59:00Z</dcterms:modified>
  <cp:revision>142</cp:revision>
  <dc:subject/>
  <dc:title/>
</cp:coreProperties>
</file>